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Część działki nr 2145 o powierzchni 0.05 ha położonej                          w </w:t>
      </w:r>
      <w:r>
        <w:rPr>
          <w:b/>
          <w:bCs/>
        </w:rPr>
        <w:t>Ustrzykach Dolnych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przy ulicy </w:t>
      </w:r>
      <w:r>
        <w:rPr>
          <w:b/>
          <w:bCs/>
        </w:rPr>
        <w:t xml:space="preserve">Dwernickiego </w:t>
      </w:r>
      <w:r>
        <w:rPr/>
        <w:t>–</w:t>
      </w:r>
      <w:r>
        <w:rPr>
          <w:b/>
          <w:bCs/>
        </w:rPr>
        <w:t xml:space="preserve"> do użytkowania rolniczego.</w:t>
      </w:r>
    </w:p>
    <w:p>
      <w:pPr>
        <w:pStyle w:val="Tekstpodstawowywcity3"/>
        <w:ind w:firstLine="709"/>
        <w:rPr/>
      </w:pPr>
      <w:r>
        <w:rPr/>
        <w:t>W/w  nieruchomości  posiadają   założoną   Księgę  Wieczystą  nr  20412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część działki stanowi użytek :         R IV a   o pow.0.05 ha i będzie użytkowana rolniczo.</w:t>
      </w:r>
    </w:p>
    <w:p>
      <w:pPr>
        <w:pStyle w:val="Tekstpodstawowywcity2"/>
        <w:rPr/>
      </w:pPr>
      <w:r>
        <w:rPr/>
        <w:t>Przedmiotowe nieruchomości  wolne są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40 zł  /słownie: czterdzieści złotych .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wycinki drzew  i   zabudowy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>
          <w:b/>
          <w:b/>
          <w:bCs/>
        </w:rPr>
      </w:pPr>
      <w:r>
        <w:rPr>
          <w:b/>
          <w:bCs/>
        </w:rPr>
        <w:t>Przetarg na dzierżawę w/w nieruchomości  odbędzie się w dniu          06 stycznia  2006 r.  o  godz. 10.30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02 stycznia  2006</w:t>
      </w:r>
      <w:r>
        <w:rPr/>
        <w:t xml:space="preserve"> r.   lub na konto Urzędu Miejskiego  w Ustrzykach Dolnych  nr 50  86210007 2001 0012 3347 0001 w Banku Spółdzielczym                      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 Ustrzyk Dolnych zastrzega sobie prawo odstąpienia od przetargu 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>UM Ustrzyki Dolne</cp:lastModifiedBy>
  <cp:lastPrinted>2005-11-24T12:46:00Z</cp:lastPrinted>
  <dcterms:modified xsi:type="dcterms:W3CDTF">2005-11-24T11:52:00Z</dcterms:modified>
  <cp:revision>5</cp:revision>
  <dc:subject/>
  <dc:title>                                                                 W  Y  K  A  Z</dc:title>
</cp:coreProperties>
</file>